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NZZP II 2400/35/15</w:t>
        <w:tab/>
        <w:tab/>
        <w:tab/>
        <w:tab/>
        <w:tab/>
        <w:t>Przeworsk, dnia 15.12.2015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Dotyczy udzielenia zamówienia : </w:t>
      </w:r>
      <w:r>
        <w:rPr>
          <w:rFonts w:cs="Arial" w:ascii="Arial" w:hAnsi="Arial"/>
          <w:b/>
        </w:rPr>
        <w:t>Dostawa produktów leczniczych , wyrobów medycznych ,    kosmetyków , mleka i środków spożywczych specjalnego przeznaczenia żywieniowego  z podziałem na zadania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 xml:space="preserve">ZAWIADOMIENIE O ODRZUCENIU OFERTY </w:t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I PONOWNYM WYBORZE NAJKORZYSTNIEJSZEJ  OFERTY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2"/>
        <w:rPr/>
      </w:pPr>
      <w:r>
        <w:rPr>
          <w:rFonts w:eastAsia="Arial"/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 xml:space="preserve">I. Działając na podstawie art. 92 ust. 1 pkt. 2 / Dz.U z 2013. poz.907 z późn.zm/. Samodzielny Publiczny Zakład Opieki w Przeworsku zawiadamia o odrzuceniu oferty  Wykonawcy: </w:t>
      </w:r>
    </w:p>
    <w:p>
      <w:pPr>
        <w:pStyle w:val="Tekstpodstawowy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18"/>
          <w:szCs w:val="18"/>
        </w:rPr>
        <w:t>SALUS INTERNATIONAL  Sp. z o. o 40-273 Katowice ul. Pułaskiego 9</w:t>
      </w:r>
    </w:p>
    <w:p>
      <w:pPr>
        <w:pStyle w:val="Tekstpodstawowy2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zęści dotyczącej :zadania nr 9</w:t>
      </w:r>
    </w:p>
    <w:p>
      <w:pPr>
        <w:pStyle w:val="Tekstpodstawowy2"/>
        <w:jc w:val="lef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Podstawa faktyczn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wiązku z otrzymaną przez Zamawiającego w dniu 15.12.2015 r. informacją o uchyleniu się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 podpisania umowy w części dotyczącej zadania nr. 9 przez Wykonawcę.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dstawa prawna:</w:t>
      </w:r>
    </w:p>
    <w:p>
      <w:pPr>
        <w:pStyle w:val="TextBody"/>
        <w:jc w:val="left"/>
        <w:rPr/>
      </w:pPr>
      <w:r>
        <w:rPr>
          <w:sz w:val="18"/>
          <w:szCs w:val="18"/>
        </w:rPr>
        <w:t>art. 94 ust. 3  ustawy z dnia 29 stycznia 2004 roku Prawo Zamówień Publicznych /Dz.U.z 2013 poz. 907 z późniejszymi zmianami )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nne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Od niniejszej decyzji wykonawcy przysługują środki ochrony prawnej, których procedury określono w specyfikacji istotnych warunków zamówienia w oparciu o przepisy ustawy Prawo zamówień publicznych zawarte w dziale VI środki ochrony prawnej  art. 179 do 198  Dz.U z 2013., poz.907z późn.zm)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 Na podstawie art. 94 ust. 3  ustawy z dnia 29 stycznia 2004 r – Prawo zamówień publicznych (tekst jednolity: Dz.U z 2013. poz.907 z późn.zm ) - Samodzielny Publiczny Zakład Opieki Zdrowotnej w Przeworsku  zawiadamia że w wyniku postępowania przetargowego za najkorzystniejszą została wybrana oferta firmy: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9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36"/>
        <w:gridCol w:w="1701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ek S.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</w:rPr>
              <w:t>95-010 Stryków ul. Podlipie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1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nsorcjum: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URTICA Sp. z o. 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-613 Wrocław ul. Krzemieniecka 120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lska Grupa Farmaceutyczna S.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</w:rPr>
              <w:t>91-342 Łódź ul. Zbąszyńska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64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EUCA S.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</w:rPr>
              <w:t>87-100 Toruń ul. Szosa Bydgoska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98</w:t>
            </w:r>
          </w:p>
        </w:tc>
      </w:tr>
    </w:tbl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/>
      </w:pPr>
      <w:r>
        <w:rPr>
          <w:rFonts w:cs="Tahoma" w:ascii="Arial" w:hAnsi="Arial"/>
          <w:sz w:val="18"/>
          <w:szCs w:val="18"/>
        </w:rPr>
        <w:t>Cena brutto oferty – 98% , termin dostawy  2% ;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>Umowa w sprawie zamówienia publicznego zostanie podpisana po  dniu 15.12.2015 r.</w:t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11:00Z</dcterms:created>
  <dc:creator>user</dc:creator>
  <dc:description/>
  <cp:keywords/>
  <dc:language>en-US</dc:language>
  <cp:lastModifiedBy>Zaopatrzenie</cp:lastModifiedBy>
  <cp:lastPrinted>2015-04-27T09:18:00Z</cp:lastPrinted>
  <dcterms:modified xsi:type="dcterms:W3CDTF">2015-12-15T12:36:00Z</dcterms:modified>
  <cp:revision>1434</cp:revision>
  <dc:subject/>
  <dc:title/>
</cp:coreProperties>
</file>